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UNQUE CREDE IN LUI ABBIA LA VITA ETERNA</w:t>
      </w:r>
    </w:p>
    <w:p>
      <w:pPr>
        <w:pStyle w:val="Heading1"/>
        <w:spacing w:before="0" w:after="120"/>
        <w:jc w:val="center"/>
        <w:rPr/>
      </w:pPr>
      <w:r>
        <w:rPr>
          <w:sz w:val="28"/>
        </w:rPr>
        <w:t>IV DOMENICA DI QUARESIMA – ANNO B</w:t>
      </w:r>
    </w:p>
    <w:p>
      <w:pPr>
        <w:pStyle w:val="Normal"/>
        <w:spacing w:before="0" w:after="120"/>
        <w:jc w:val="both"/>
        <w:rPr>
          <w:rFonts w:ascii="Arial" w:hAnsi="Arial" w:cs="Arial"/>
        </w:rPr>
      </w:pPr>
      <w:r>
        <w:rPr>
          <w:rFonts w:cs="Arial" w:ascii="Arial" w:hAnsi="Arial"/>
        </w:rPr>
        <w:t xml:space="preserve">Tra la figura dell’Antico Testamento e la realtà del Nuovo vi è l’abisso divino, eterno, soprannaturale, umano che è la Persona del Figlio Unigenito del Padre, Gesù Cristo nostro Signore. Nel deserto Mosè ha innalzato sopra un’asta al centro dell’accampamento un serpente di bronzo. Chi guardava il serpente, poiché il serpente era visibile e anche il suo morso era visibile e i suoi effetti immediati, subito guariva dalla morte che infallibilmente sarebbe seguita da lì a poco. L’umanità tutta è stata morsa, è morsa dal serpente invisibile che è Satana. Il suo veleno ha una efficacia eterna. Il Padre celeste dona ad ogni uomo il rimedio come lo ha dato con Mosè. Il Figlio suo, il suo Unigenito fattosi carne proprio per essere il nostro serpente visibile che dona vita ad ogni uomo, è stato innalzato al centro della terra. Tutti sono invitati a guardarlo con fede perché siano aboliti tutti gli effetti di morte del serpente delle tenebre. </w:t>
      </w:r>
    </w:p>
    <w:p>
      <w:pPr>
        <w:pStyle w:val="Normal"/>
        <w:spacing w:before="0" w:after="120"/>
        <w:jc w:val="both"/>
        <w:rPr>
          <w:rFonts w:ascii="Arial" w:hAnsi="Arial" w:cs="Arial"/>
        </w:rPr>
      </w:pPr>
      <w:r>
        <w:rPr>
          <w:rFonts w:cs="Arial" w:ascii="Arial" w:hAnsi="Arial"/>
        </w:rPr>
        <w:t>Non basta però semplicemente guardarlo con gli occhi della carne. Neanche è sufficiente contemplarlo con gli occhi della fede più pura e più santa. Lo si deve prende e farci serpenti crocifissi in Lui, per Lui, con Lui, sul Golgota dell’obbedienza alla sua Parola. In Lui, con Lui, per Lui, quanti sono con Lui crocifissi sulla croce della sua Parola, divengono anche serpenti viventi in mezzo a loro fratelli, affinché chiunque crede in essi, nella loro Parola, che è Parola di Gesù Signore, abbiamo la vita eterna, divenendo a loro volta crocifissi con Cristo, in Cristo, per Cristo. Il credente in Cristo deve essere come Mosè. Deve innalzare Cristo in mezzo all’accampamento del mondo. Ma può innalzare Cristo Signore in un solo modo: innalzando se stesso come vero serpente di vita eterna. È questa la missione cristiana. Solo in questo modo ci si può associare secondo verità al mistero di Cristo, che è di salvezza, redenzione, vita eterna.</w:t>
      </w:r>
    </w:p>
    <w:p>
      <w:pPr>
        <w:pStyle w:val="Normal"/>
        <w:spacing w:before="0" w:after="120"/>
        <w:jc w:val="both"/>
        <w:rPr>
          <w:rFonts w:ascii="Arial" w:hAnsi="Arial" w:cs="Arial"/>
        </w:rPr>
      </w:pPr>
      <w:r>
        <w:rPr>
          <w:rFonts w:cs="Arial" w:ascii="Arial" w:hAnsi="Arial"/>
        </w:rPr>
        <w:t xml:space="preserve">Oggi sta succedendo una cosa inaudita. Il cristiano sta insegnando che è sufficiente che una persona innalzi un suo serpente o di rame o di ferro o di bronzo o di legno o di terracotta o a forma di paglia o anche disegnato o non ne innalzi alcuno, tutti saranno guariti dalle conseguenze eterne del morso del serpente infernale. La seconda cosa ancora più inaudita è che neanche il serpente infernale esiste perché invenzione dei cristiani del passato. Inseguire le invenzioni a nulla serve. Meglio dichiararlo non esistente. Ciò che soprattutto sbalordisce è che si insegna addirittura che Dio non ha più bisogno di Cristo come via unica per accedere a Dio. Ognuno direttamente può andare a Dio e Dio all’uomo, non nella forma pubblica della rivelazione antica, ma in una forma adatta ai tempi. Così Dio parlerebbe ad ogni singolo cuore ed è il cuore del singolo che deve decidere ciò che è bene e ciò che è male. </w:t>
      </w:r>
    </w:p>
    <w:p>
      <w:pPr>
        <w:pStyle w:val="Normal"/>
        <w:spacing w:before="0" w:after="120"/>
        <w:jc w:val="both"/>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rPr>
      </w:pPr>
      <w:r>
        <w:rPr>
          <w:rFonts w:cs="Arial" w:ascii="Arial" w:hAnsi="Arial"/>
        </w:rPr>
        <w:t>Le conseguenze di simili affermazioni sono devastanti per la vera fede, più che il diluvio universale. A nulla serva la Scrittura nella sua completezza di Antico e Nuovo Testamento. A nulla serve la Chiesa nella sua struttura sia gerarchica che carismatica. A nulla serve il papa, i vescovi, i presbiteri, i diaconi. A nulla servono i sacramenti. A nulla le facoltà di teologia. A nulla servono cenobi, chiostri, conventi, ordini religioni e congregazioni di ogni genere. A nulla serve la missione evangelizzatrice della Chiesa. Se Dio parla lui direttamente al cuore del singolo, se il cuore del singolo qualsiasi cosa dovesse decidere, è già in paradiso nel pensiero di Dio, si comprende che evangelizzare sarebbe arrecargli un danno irreparabili. Gli si imporrebbe un giogo che Dio oggi non gli impone. Sarebbe il giogo dell’antica religione e delle antiche credenze in Dio. Muore totalmente il prima. Nasce il dopo senza religione aggregativa.</w:t>
      </w:r>
    </w:p>
    <w:p>
      <w:pPr>
        <w:pStyle w:val="Normal"/>
        <w:spacing w:before="0" w:after="120"/>
        <w:jc w:val="both"/>
        <w:rPr>
          <w:rFonts w:ascii="Arial" w:hAnsi="Arial" w:cs="Arial"/>
        </w:rPr>
      </w:pPr>
      <w:r>
        <w:rPr>
          <w:rFonts w:cs="Arial" w:ascii="Arial" w:hAnsi="Arial"/>
        </w:rPr>
        <w:t xml:space="preserve">A che serve aggregarsi se manca il fondamento comune che è la Parola rivelata di Dio riconosciuta come unico fondamento della fede di tutti? Il popolo di Dio è stato unito finché tutti hanno creduto nella Legge. Morta la Legge nel loro cuore, ognuno divenne principio e fondamento di rovina per l’altro. A che serve una diocesi, una parrocchia, un convento, un ordine, una congregazione se poi ognuno adora segretamente il suo Dio? Oggi però risuona forte al nostro orecchio la parola di Gesù. La salvezza è dalla fede in Lui. È fede in Lui, se è fede nella sua Parola. È fede nella sua Parola, se la sua Parola diviene la sola Legge morale e spirituale della nostra vita. La vera fede ci obbliga a rinunciare al nostro Dio privato, per abbracciare il Dio pubblico, il Dio della Scrittura, il Dio della Tradizione e del Magistero, il Dio dei Sacramenti, il Dio che ci chiama a farci serpenti di carne in Cristo per la salvezza del mondo. </w:t>
      </w:r>
    </w:p>
    <w:p>
      <w:pPr>
        <w:pStyle w:val="Normal"/>
        <w:spacing w:before="0" w:after="120"/>
        <w:jc w:val="both"/>
        <w:rPr>
          <w:rFonts w:ascii="Arial" w:hAnsi="Arial" w:cs="Arial"/>
        </w:rPr>
      </w:pPr>
      <w:r>
        <w:rPr>
          <w:rFonts w:cs="Arial" w:ascii="Arial" w:hAnsi="Arial"/>
        </w:rPr>
        <w:t xml:space="preserve">Madre di Dio, Angeli, Santi, aiutate i cristiani a ritornare nella purezza della fede in Cristo Gesù. </w:t>
      </w:r>
    </w:p>
    <w:p>
      <w:pPr>
        <w:pStyle w:val="Normal"/>
        <w:spacing w:before="0" w:after="120"/>
        <w:ind w:left="1080" w:hanging="0"/>
        <w:jc w:val="right"/>
        <w:rPr/>
      </w:pPr>
      <w:r>
        <w:rPr>
          <w:rFonts w:cs="Arial" w:ascii="Arial" w:hAnsi="Arial"/>
          <w:b/>
          <w:i/>
        </w:rPr>
        <w:t>11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30:00Z</dcterms:created>
  <dc:creator>pc</dc:creator>
  <dc:description/>
  <cp:keywords/>
  <dc:language>en-US</dc:language>
  <cp:lastModifiedBy>ACER</cp:lastModifiedBy>
  <cp:lastPrinted>2010-11-10T18:24:00Z</cp:lastPrinted>
  <dcterms:modified xsi:type="dcterms:W3CDTF">2018-02-18T14:30:00Z</dcterms:modified>
  <cp:revision>2</cp:revision>
  <dc:subject/>
  <dc:title>055SABATO 30</dc:title>
</cp:coreProperties>
</file>